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на территории Санкт-Петербурга и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8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г. Санкт Петербург </w:t>
              <w:br/>
              <w:t xml:space="preserve">(Северо-Западное управление Ростехнадзора)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 ГУ БАНКА РОССИИ//УФК по г. Санкт-Петербургу г. Санкт-Петербург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0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72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4030106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0000</w:t>
            </w:r>
          </w:p>
        </w:tc>
      </w:tr>
      <w:tr>
        <w:trPr>
          <w:trHeight w:val="42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9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29:00Z</dcterms:modified>
  <cp:revision>3</cp:revision>
  <dc:subject/>
  <dc:title>№</dc:title>
</cp:coreProperties>
</file>